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Excelentíssimo Senhor Doutor Juiz Federal do Juizado Especial Federal Cível de Goiânia - Seção Judiciária de Goi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/>
        <w:tab/>
        <w:t>xxxxxxxxxxxxxxxxxxxxxx, brasileira, solteira, vendedora, portadora da cédula de identidade sob o n° xxxxxxxxx, inscrita no CPF n° xxxxxxxxxxxxxxxxxx, residente e domiciliada na Rua 11, Qd. 19, Lt. 08, CHC, Jardim Atlântico, na cidade de Niquelândia, Goiás, vem, respeitosamente à presença de Vossa Excelência, através de seu advogado infra-assinado, com fulcro no que dispõe os artigos 159 e seguintes do Código Civil Brasileiro, propor a presente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ção de Indenização por Perdas e Danos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/>
        <w:tab/>
        <w:t>Em face de xxxxxxxxxxxxxxxxxxxx, empresa pública federal, Agência 16300726, Ac Niquelândia, inscrita no CNPJ sob o n° xxxxxxxxxxxxxx, Avenida Nossa Senhora D’Abadia, n° 150, setor Central, na cidade de Niquelândia, Goiás.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DOS FATOS</w:t>
      </w:r>
    </w:p>
    <w:p>
      <w:pPr>
        <w:pStyle w:val="NormalWeb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>
          <w:rStyle w:val="StrongEmphasis"/>
          <w:color w:val="000000"/>
        </w:rPr>
        <w:t xml:space="preserve">                 </w:t>
      </w:r>
      <w:r>
        <w:rPr>
          <w:rStyle w:val="StrongEmphasis"/>
          <w:color w:val="000000"/>
        </w:rPr>
        <w:tab/>
      </w:r>
      <w:r>
        <w:rPr>
          <w:rStyle w:val="StrongEmphasis"/>
          <w:b w:val="false"/>
          <w:bCs w:val="false"/>
          <w:color w:val="000000"/>
        </w:rPr>
        <w:t>Em 16 de maio de 2005, a Requerente protocolizou o envio de uma correspondência na Agência dos Correios n°16300726- Ac Niquelândia, tendo como destinatário o Sr Valmi, Montividiu-Go.</w:t>
      </w:r>
    </w:p>
    <w:p>
      <w:pPr>
        <w:pStyle w:val="NormalWeb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</w:t>
      </w:r>
      <w:r>
        <w:rPr>
          <w:rStyle w:val="StrongEmphasis"/>
          <w:b w:val="false"/>
          <w:bCs w:val="false"/>
          <w:color w:val="000000"/>
        </w:rPr>
        <w:tab/>
        <w:t>Depois de vários dias a Requerente constatou que a correspondência não havia chegado ao local destinado, então, procurou a referida Agência para que pudesse ter ciência do seu destino, sendo informada de que houve extravio no tráfego postal e por este motivo não havia chegado ao local destinado (documento em anexo).</w:t>
      </w:r>
    </w:p>
    <w:p>
      <w:pPr>
        <w:pStyle w:val="NormalWeb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</w:t>
      </w:r>
      <w:r>
        <w:rPr>
          <w:rStyle w:val="StrongEmphasis"/>
          <w:b w:val="false"/>
          <w:bCs w:val="false"/>
          <w:color w:val="000000"/>
        </w:rPr>
        <w:tab/>
        <w:t>Acontece que esta correspondência se tratava de documentos referentes a uma motocicleta, objeto de acordo comercial entre a Requerente e o destinatário, e o não recebimento de tais documentos implicaria no não cumprimento de obrigação por parte da Autora, acarretando a ela diversos danos.</w:t>
      </w:r>
    </w:p>
    <w:p>
      <w:pPr>
        <w:pStyle w:val="NormalWeb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</w:t>
      </w:r>
      <w:r>
        <w:rPr>
          <w:rStyle w:val="StrongEmphasis"/>
          <w:b w:val="false"/>
          <w:bCs w:val="false"/>
          <w:color w:val="000000"/>
        </w:rPr>
        <w:tab/>
        <w:t>A correspondência continha os seguintes documentos e seus respectivos valores já devidamente pagos pela Requerente: Transferência de propriedade R$ 107,00 (cento e sete reais); Transferência de Município R$ 25,00 (vinte e cinco reais); Targota R$ 13,00 (treze reais); Autenticação de documentos R$ 89,00 (oitenta e nove reais).Com o extravio, a Requerente terá que pagar novamente todos estes valores além da taxa referente a 2ª via da vistoria no valor de R$ 89,00 (oitenta e nove reais).</w:t>
      </w:r>
    </w:p>
    <w:p>
      <w:pPr>
        <w:pStyle w:val="NormalWeb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</w:t>
      </w:r>
      <w:r>
        <w:rPr>
          <w:rStyle w:val="StrongEmphasis"/>
          <w:b w:val="false"/>
          <w:bCs w:val="false"/>
          <w:color w:val="000000"/>
        </w:rPr>
        <w:tab/>
        <w:t xml:space="preserve">A Requerida propôs indenizar a Requerente com o valor de R$ 7, 95 ( sete reais e noventa e cinco centavos), valor muito aquém das possibilidades da Requerida e dos danos causados a Requerente.      </w:t>
      </w:r>
    </w:p>
    <w:p>
      <w:pPr>
        <w:pStyle w:val="NormalWeb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>
          <w:rStyle w:val="StrongEmphasis"/>
          <w:color w:val="000000"/>
        </w:rPr>
        <w:t xml:space="preserve">               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ab/>
        <w:t xml:space="preserve">A Srª Eliane já exauriu todos os meios suasórios para receber o dano material que sofreu, em decorrência da não entrega, no prazo oportuno, de tal correspondência. </w:t>
      </w:r>
    </w:p>
    <w:p>
      <w:pPr>
        <w:pStyle w:val="NormalWeb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Como a Requerente não deu causa ao extravio, tendo como responsável total pelo dano, a empresa pública ora requerida, não restou outra alternativa, senão recorrer ao Poder Judiciário, Órgão competente, a fim de compelir a satisfação do dano sofrido.</w:t>
      </w:r>
    </w:p>
    <w:p>
      <w:pPr>
        <w:pStyle w:val="NormalWeb"/>
        <w:tabs>
          <w:tab w:val="clear" w:pos="709"/>
          <w:tab w:val="left" w:pos="3360" w:leader="none"/>
        </w:tabs>
        <w:spacing w:lineRule="auto" w:line="36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ab/>
        <w:t>A Requerente é vendedora ambulante necessitando, pois de um meio de transporte ágil e eficaz para seu trabalho, como uma motocicleta. Ocorre que visando comprar uma moto mais nova, vendeu sua motocicleta para o Sr. Valmi, em Montividiu-GO, e estava enviando os documentos do veículo pelo Correio, quando então foram extraviados. Assim, com a não entrega do documento em tempo hábil a Requerente foi extremamente prejudicada, já que a motocicleta era instrumento de seu trabalho e a sua venda se destinava ao complemento da compra de uma nova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color w:val="000000"/>
        </w:rPr>
        <w:t>DO DIREITO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                 </w:t>
      </w:r>
      <w:r>
        <w:rPr>
          <w:color w:val="000000"/>
        </w:rPr>
        <w:t>Preleciona Carlos Alberto Bittar, qu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62" w:hanging="0"/>
        <w:jc w:val="both"/>
        <w:rPr>
          <w:iCs/>
          <w:color w:val="000000"/>
        </w:rPr>
      </w:pPr>
      <w:r>
        <w:rPr>
          <w:iCs/>
          <w:color w:val="000000"/>
        </w:rPr>
        <w:t>(...) o ser humano, porque dotado de liberdade de escolha e de discernimento, deve responder por seus atos. Impõe-se-lhe, no plano jurídico, que responda pelos impulsos dados no mundo exterior, sempre que estes atinjam a esfera jurídica de outrem.</w:t>
      </w:r>
    </w:p>
    <w:p>
      <w:pPr>
        <w:pStyle w:val="Normal"/>
        <w:spacing w:lineRule="auto" w:line="360"/>
        <w:ind w:left="3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>
          <w:color w:val="000000"/>
        </w:rPr>
        <w:t>                 </w:t>
      </w:r>
      <w:r>
        <w:rPr>
          <w:color w:val="000000"/>
        </w:rPr>
        <w:tab/>
        <w:t xml:space="preserve">O Código Civil Brasileiro em seu artigo 159 e seguintes, trata sobre responsabilidade por atos ilícitos, dispondo: </w:t>
      </w:r>
      <w:r>
        <w:rPr>
          <w:i/>
          <w:iCs/>
          <w:color w:val="000000"/>
        </w:rPr>
        <w:t>Aquele que, por ação ou omissão voluntária, negligência, ou imprudência, violar direito, ou causar prejuízo a outrem, fica obrigado a reparar o dano.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 xml:space="preserve">Os termos amplos do artigo 159 do Código Civil hão de estender-se como abrangendo quaisquer danos, compreendendo, pois, também, os de natureza moral. O título VII, do Código Civil limita-se a estabelecer parâmetros para alcançar o montante das indenizações. 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ind w:left="3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360" w:leader="none"/>
        </w:tabs>
        <w:ind w:left="3362" w:hanging="0"/>
        <w:jc w:val="both"/>
        <w:rPr>
          <w:color w:val="000000"/>
        </w:rPr>
      </w:pPr>
      <w:r>
        <w:rPr>
          <w:color w:val="000000"/>
        </w:rPr>
        <w:t>Se existe dano material e moral, ambos ensejando indenização, esta será devida como ressarcimento de cada um deles, ainda que oriundos do mesmo fato. (Recurso especial nº4.236-RJ – publ. Em D.J. de 04.06.1991 – Rel. min. Nilson Neves – 3ªTurma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 </w:t>
      </w:r>
      <w:r>
        <w:rPr>
          <w:color w:val="000000"/>
        </w:rPr>
        <w:tab/>
        <w:t>Ora, no caso vertente, a Requerente além de ter sofrido diversos danos materiais, agora passa a sofrer também danos morais, já que pela impossibilidade de trabalhar, por ser a motocicleta único meio de transporte disponível, não dispõe de recursos suficientes para a mantença sua e de sua família, ocasionando dívidas e situações vexatórias de cobranç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ab/>
        <w:t>Constitui também o lucro cessante, que nada mais é que o lucro que ela deixou de auferir, em razão do prejuízo que lhe foi causado, tendo em vista que se tratava de ferramenta de trabalho. Como vendeu a moto e o restante do pagamento dependia da entrega dos documentos do referido veículo, o que não ocorreu, a Requerente ficou durante um período sem poder trabalhar já que não tinha dinheiro suficiente para comprar sua nova moto e trabalhar.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   </w:t>
      </w:r>
      <w:r>
        <w:rPr>
          <w:rStyle w:val="StrongEmphasis"/>
          <w:color w:val="000000"/>
        </w:rPr>
        <w:t xml:space="preserve">                                              </w:t>
      </w:r>
      <w:r>
        <w:rPr>
          <w:rStyle w:val="StrongEmphasis"/>
          <w:color w:val="000000"/>
        </w:rPr>
        <w:t>DO PEDIDO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                  </w:t>
        <w:tab/>
        <w:t>Assim, pelo exposto, a requerente passa a formular suas pretensões processuais, nos termos dos pedidos relacionados abaix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denização pelos danos materiais que a Requerente sofreu com o extravio dos documentos no valor de R$ 557,00 (Quinhentos e cinqüenta e sete reai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denização por lucro cessantes, correspondente ao período em que ficou o requerente sem o gozo e uso do seu veículo, desde o dia em que constatou que o documento foi extraviado, vale dizer a quantia equivalente à R$ 6.500,00 (seis mil e quinhento reais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denização por danos morais no valor de 20 (vinte) salários mínimos.</w:t>
      </w:r>
    </w:p>
    <w:p>
      <w:pPr>
        <w:pStyle w:val="Normal"/>
        <w:spacing w:lineRule="auto" w:line="360"/>
        <w:ind w:left="14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ind w:left="1485" w:firstLine="540"/>
        <w:jc w:val="both"/>
        <w:rPr>
          <w:color w:val="000000"/>
        </w:rPr>
      </w:pPr>
      <w:r>
        <w:rPr>
          <w:color w:val="000000"/>
        </w:rPr>
        <w:tab/>
        <w:t>Outrossim, requer: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ind w:left="148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citação da Requerida, inclusive com o benefício do parágrafo 2°, do Artigo 172, Código de Processo Civil, para que, querendo, apresentem contestação, advertindo-os da pena de revelia e conseqüentemente confiss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 depoimento pessoal da Requerida e a oitiva das testemunhas abaixo arroladas, as quais deverão ser intimadas para comparecerem em audiência a ser designada e prestarem seus depoimentos, alertando-as sobre a possibilidade de condução coercitiva e crime de desobediênc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procedência da presente ação com a conseqüência condenação dos requeridos nos pedidos retro elencados.</w:t>
      </w:r>
    </w:p>
    <w:p>
      <w:pPr>
        <w:pStyle w:val="Normal"/>
        <w:spacing w:lineRule="auto" w:line="360"/>
        <w:ind w:left="2205" w:hanging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                   </w:t>
      </w:r>
      <w:r>
        <w:rPr>
          <w:color w:val="000000"/>
        </w:rPr>
        <w:tab/>
        <w:t xml:space="preserve">Protesta provar o alegado por todos os meios de prova em direitos admitidos especialmente prova testemunhal, documental e pericial. 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Dá-se a causa o valor de R$ 14.057,00 (quatorze mil, cinqüenta e sete reais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ab/>
        <w:t>Nestes termos pede deferimen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ab/>
        <w:t>Niquelândia, 11 de maio de 200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r. NILSON RIBEIRO SPÍNDOLA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OAB-GO nº18.8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Rua 7de setembro n° 57, Centro – Niquelândia – GO- Cep .76.420-000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one/ Fax : (062)3354-3682 ou 8417-913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advocaciaspindola@interdigyta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ADVOCACIA SPINDOLA</w:t>
    </w:r>
  </w:p>
  <w:p>
    <w:pPr>
      <w:pStyle w:val="Header"/>
      <w:jc w:val="center"/>
      <w:rPr>
        <w:color w:val="000000"/>
      </w:rPr>
    </w:pPr>
    <w:r>
      <w:rPr>
        <w:color w:val="000000"/>
      </w:rPr>
      <w:t>Dr. Nilson Ribeiro Spíndola – OAB/GO N°18.822</w:t>
    </w:r>
  </w:p>
  <w:p>
    <w:pPr>
      <w:pStyle w:val="Header"/>
      <w:jc w:val="center"/>
      <w:rPr/>
    </w:pPr>
    <w:r>
      <w:rPr/>
      <w:t>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25"/>
        </w:tabs>
        <w:ind w:left="2025" w:hanging="540"/>
      </w:pPr>
      <w:rPr/>
    </w:lvl>
    <w:lvl w:ilvl="1">
      <w:start w:val="1"/>
      <w:numFmt w:val="decimal"/>
      <w:lvlText w:val="%2)"/>
      <w:lvlJc w:val="left"/>
      <w:pPr>
        <w:tabs>
          <w:tab w:val="num" w:pos="2760"/>
        </w:tabs>
        <w:ind w:left="2760" w:hanging="555"/>
      </w:pPr>
      <w:rPr/>
    </w:lvl>
    <w:lvl w:ilvl="2">
      <w:start w:val="1"/>
      <w:numFmt w:val="lowerRoman"/>
      <w:lvlText w:val="%3."/>
      <w:lvlJc w:val="right"/>
      <w:pPr>
        <w:tabs>
          <w:tab w:val="num" w:pos="3285"/>
        </w:tabs>
        <w:ind w:left="3285" w:hanging="180"/>
      </w:pPr>
    </w:lvl>
    <w:lvl w:ilvl="3">
      <w:start w:val="1"/>
      <w:numFmt w:val="decimal"/>
      <w:lvlText w:val="%4."/>
      <w:lvlJc w:val="left"/>
      <w:pPr>
        <w:tabs>
          <w:tab w:val="num" w:pos="4005"/>
        </w:tabs>
        <w:ind w:left="4005" w:hanging="360"/>
      </w:pPr>
    </w:lvl>
    <w:lvl w:ilvl="4">
      <w:start w:val="1"/>
      <w:numFmt w:val="lowerLetter"/>
      <w:lvlText w:val="%5."/>
      <w:lvlJc w:val="left"/>
      <w:pPr>
        <w:tabs>
          <w:tab w:val="num" w:pos="4725"/>
        </w:tabs>
        <w:ind w:left="4725" w:hanging="360"/>
      </w:pPr>
    </w:lvl>
    <w:lvl w:ilvl="5">
      <w:start w:val="1"/>
      <w:numFmt w:val="lowerRoman"/>
      <w:lvlText w:val="%6."/>
      <w:lvlJc w:val="right"/>
      <w:pPr>
        <w:tabs>
          <w:tab w:val="num" w:pos="5445"/>
        </w:tabs>
        <w:ind w:left="5445" w:hanging="180"/>
      </w:pPr>
    </w:lvl>
    <w:lvl w:ilvl="6">
      <w:start w:val="1"/>
      <w:numFmt w:val="decimal"/>
      <w:lvlText w:val="%7."/>
      <w:lvlJc w:val="left"/>
      <w:pPr>
        <w:tabs>
          <w:tab w:val="num" w:pos="6165"/>
        </w:tabs>
        <w:ind w:left="6165" w:hanging="360"/>
      </w:pPr>
    </w:lvl>
    <w:lvl w:ilvl="7">
      <w:start w:val="1"/>
      <w:numFmt w:val="lowerLetter"/>
      <w:lvlText w:val="%8."/>
      <w:lvlJc w:val="left"/>
      <w:pPr>
        <w:tabs>
          <w:tab w:val="num" w:pos="6885"/>
        </w:tabs>
        <w:ind w:left="6885" w:hanging="360"/>
      </w:pPr>
    </w:lvl>
    <w:lvl w:ilvl="8">
      <w:start w:val="1"/>
      <w:numFmt w:val="lowerRoman"/>
      <w:lvlText w:val="%9."/>
      <w:lvlJc w:val="right"/>
      <w:pPr>
        <w:tabs>
          <w:tab w:val="num" w:pos="7605"/>
        </w:tabs>
        <w:ind w:left="76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51:00Z</dcterms:created>
  <dc:creator>Cliente personal</dc:creator>
  <dc:description/>
  <dc:language>en-US</dc:language>
  <cp:lastModifiedBy>Nilson R. Spíndola</cp:lastModifiedBy>
  <cp:lastPrinted>2006-05-11T17:30:00Z</cp:lastPrinted>
  <dcterms:modified xsi:type="dcterms:W3CDTF">2007-01-16T17:43:00Z</dcterms:modified>
  <cp:revision>4</cp:revision>
  <dc:subject/>
  <dc:title>Excelentíssimo Senhor Doutor Juiz de Direito do Juizado Especial da Justiça Federal, Seção Judiciária de Goiás, em Goiânia, Go</dc:title>
</cp:coreProperties>
</file>